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41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08.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3131482 от 13.06.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2230 от 14.02.2025, в котором изложено существо нарушения; копией постановления по делу об административном правонарушении № 18810586240613131482 от 13.06.2024, которое вступило в силу 25.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Лысенко Наталью Александ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162520141</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Подлинный документ хранится в деле № 5-416-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